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постановления Администрации муниципального образования «Город Архангельск»        «Об утверждении Правил предоставления в 2016 году из городского бюджета субсидий на возмещение затрат организаций, связанных с оказанием ими услуг по уличному освещению»</w:t>
      </w:r>
    </w:p>
    <w:p>
      <w:pPr>
        <w:pStyle w:val="ConsPlusNonformat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экономики Администрации муниципального образования «Город Архангельск»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, утвержденным решением Архангельской городской Думы от 18.02.2015 № 215 (далее - 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«Город Архангельск» «Об утверждении Правил предоставления в 2016 году из городского бюджета субсидий на возмещение затрат организаций, связанных с оказанием ими услуг по уличному освещению», подготовленный департаментом городского хозяйства Администрации муниципального образования «Город Архангельск»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Разработчиком проекта правового акта является </w:t>
      </w: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 Администрации муниципального образования «Город Архангельск»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"29" января 2016 г. по "18" февраля 2016 г.</w:t>
      </w:r>
    </w:p>
    <w:p>
      <w:pPr>
        <w:pStyle w:val="Normal"/>
        <w:spacing w:lineRule="auto" w:line="240" w:before="0" w:after="120"/>
        <w:ind w:right="424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 образования «Город Архангельск» (далее – официальный сайт) "28" января 2016 г.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консультаций по проекту правового акта замечаний и предложений участников публичных консультаций не поступило.</w:t>
      </w:r>
    </w:p>
    <w:p>
      <w:pPr>
        <w:pStyle w:val="Normal"/>
        <w:spacing w:lineRule="auto" w:line="240" w:before="0" w:after="120"/>
        <w:ind w:right="424"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19" февраля 2016 г.</w:t>
      </w:r>
    </w:p>
    <w:p>
      <w:pPr>
        <w:pStyle w:val="Normal"/>
        <w:autoSpaceDE w:val="false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Normal"/>
        <w:spacing w:lineRule="auto" w:line="240" w:before="0" w:after="120"/>
        <w:ind w:right="4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тановленный порядок проведения процедуры оценки регулирующего воздействия проекта правового акта соблюден. </w:t>
      </w:r>
    </w:p>
    <w:p>
      <w:pPr>
        <w:pStyle w:val="Style19"/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120"/>
        <w:ind w:left="0" w:right="42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правового акта устанавливает условия и порядок предоставления в 2016 году из городского бюджета субсидий на возмещение затрат организаций по содержанию, эксплуатации и текущему ремонту объектов наружного освещения в связи с оказанием ими услуг по уличному освещению муниципального образования «Город Архангельск», а также порядок возврата субсидий. В проекте правового акта отсутствуют положения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городского бюджета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120"/>
        <w:ind w:right="4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оекту правового акта нет.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right="42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ind w:right="4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         </w:t>
        <w:tab/>
        <w:t>_______________________________</w:t>
      </w:r>
    </w:p>
    <w:p>
      <w:pPr>
        <w:pStyle w:val="ConsPlusNonformat"/>
        <w:ind w:right="42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 xml:space="preserve">       (расшифровка подписи)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ind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1:00Z</dcterms:created>
  <dc:creator>Ольга Васильевна Гальвас</dc:creator>
  <dc:description/>
  <cp:keywords/>
  <dc:language>en-US</dc:language>
  <cp:lastModifiedBy>Мария Юрьевна Темежникова</cp:lastModifiedBy>
  <cp:lastPrinted>2016-02-20T10:32:00Z</cp:lastPrinted>
  <dcterms:modified xsi:type="dcterms:W3CDTF">2016-02-20T07:39:00Z</dcterms:modified>
  <cp:revision>12</cp:revision>
  <dc:subject/>
  <dc:title/>
</cp:coreProperties>
</file>